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а Армянска Республики Крым, замещающих должности группы «Главные должности», за период с 01.01.2018 г. по 31.12.2018 г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1559"/>
        <w:gridCol w:w="1276"/>
        <w:gridCol w:w="1417"/>
        <w:gridCol w:w="992"/>
        <w:gridCol w:w="1276"/>
        <w:gridCol w:w="1418"/>
        <w:gridCol w:w="14"/>
        <w:gridCol w:w="694"/>
        <w:gridCol w:w="1507"/>
        <w:gridCol w:w="53"/>
        <w:gridCol w:w="1648"/>
        <w:gridCol w:w="53"/>
        <w:gridCol w:w="99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 рованный годовой доход за 2018_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аменко О. Г., 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 0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ИВЕКО 351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Джу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угляк Р.В., начальник отдела по вопросам сел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 3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 Бен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2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 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Н. И., заместитель начальник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 1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ЗАЗ 1102 «Таврия»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ВАЗ 2108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нчик О. В., начальник Финансового управления администрации города Арм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 2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9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юк Л.В., начальник отдел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8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22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бов А. А.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о вопросам гражданской обороны, чрезвычайных ситуаций, профилактики терро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 3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чук С. В., заместитель начальника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 8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 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корина Е. В., начальник отдела жилищного хозяйства, благоустройства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 2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ак А.И.,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й работы и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7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 Мазда 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лесная Н. Н., заместитель начальника управления -начальник бюджетного отдела Финансового управления администрации города Армя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 3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маненко А. Н., начальник отдела муниципальной службы,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 2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жина А.М., 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00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 9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FIC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а Ю.Ю., начальник отдела архитектуры, градостроительства,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 8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 3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tara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колесны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ng fend df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ик А.Г., начальник отдела по организационной работе, делопроизводству, контролю,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1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95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егковой а/м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erra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итчак В. Э., начальник Отдела образования администрации города Ар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 0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зилова Л. Д., заведующий сектором по межнациональным отношениям Отдела культуры и межнациональных отношений администрации города Арм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 7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я за предыдущие годы, потребительский кредит, средства материнского капит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 91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/м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ль аст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3:00Z</dcterms:created>
  <dc:creator>rezolt</dc:creator>
  <dc:description/>
  <cp:keywords/>
  <dc:language>en-US</dc:language>
  <cp:lastModifiedBy>Пользователь</cp:lastModifiedBy>
  <cp:lastPrinted>2019-05-20T11:15:00Z</cp:lastPrinted>
  <dcterms:modified xsi:type="dcterms:W3CDTF">2019-05-23T13:11:00Z</dcterms:modified>
  <cp:revision>48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</dc:title>
</cp:coreProperties>
</file>